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Аудит в сфере закупок товаров, работ, услуг для муниципальных нужд» </w:t>
      </w:r>
    </w:p>
    <w:p>
      <w:pPr>
        <w:pStyle w:val="TextBody"/>
        <w:spacing w:before="0" w:after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роведено на основании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 2025 год в отношении Муниципального казенного учреждения Златоустовского городского округа «Управление жилищно-коммунального хозяйства» (далее – Управление ЖКХ)</w:t>
      </w:r>
      <w:r>
        <w:rPr>
          <w:sz w:val="28"/>
          <w:szCs w:val="26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веряемый период: 2024 год  (при необходимости иные периоды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ть законность и обоснованность расходов на закупки, в том числе на этапах планирования, заключения и исполнения контрактов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, проанализировать и оценить целесообразность, результативность и эффективность расходов на закупки, достижение целей осуществления закупок.  Оценить уровень обеспечения муниципальных нужд с учетом затрат бюджетных сред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тчет о результатах контрольного мероприятия 17.07.2025 г. рассмотрен на заседании Коллегии Контрольно-счетной палаты ЗГО </w:t>
      </w:r>
      <w:r>
        <w:rPr>
          <w:sz w:val="28"/>
          <w:szCs w:val="28"/>
        </w:rPr>
        <w:t>при участии первого заместителя Главы Златоустовского городского округа, исполняющего обязанности руководителя МКУ «УЖКХ» и заместителя руководителя  Финансового управления ЗГ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установлены следующие основные наруш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есоблюдение установленных процедур и требований бюджетного законодательства РФ при использовании средств субсидий: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 xml:space="preserve">В нарушение требований </w:t>
      </w:r>
      <w:r>
        <w:rPr>
          <w:sz w:val="28"/>
          <w:szCs w:val="28"/>
        </w:rPr>
        <w:t xml:space="preserve">пункта 3 части 1 статьи 162 Бюджетного кодекса РФ не обеспечены результативность и </w:t>
      </w:r>
      <w:r>
        <w:rPr>
          <w:sz w:val="28"/>
          <w:szCs w:val="28"/>
          <w:shd w:fill="FFFFFF" w:val="clear"/>
        </w:rPr>
        <w:t xml:space="preserve">целевой характер использования бюджетных ассигнований в связи с осуществлением расходов на оплату фактически невыполненных работ (978,5 тыс. рублей), а также расходов, несоответствующих бюджетной смете (1 866,4 тыс. рублей)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нарушения в общей сумме 165,1 тыс. рублей устранены: часть оплаченных работ подрядчиком выполнена, часть средств взыскано в доход бюджета округа. Дополнительно в бюджет Златоустовского городского округа подлежат возврату средства в сумме 813,5 тыс. рублей.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фактам, не содержащим уголовно наказуемого деяния, в отношении Управления ЖКХ возбуждено дела об административном правонарушении, предусмотренным статьей 15.14 КоАП РФ «Нецелевое использование бюджетных средств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факту расходования средств бюджета за фактически невыполненные работы материалы направлены в отдел МВД по Златоустовскому городскому округу. По одному из фактов Следственным отделом по г. Златоусту СУ СК России по Челябинской области возбуждено уголовное дело.</w:t>
      </w:r>
    </w:p>
    <w:p>
      <w:pPr>
        <w:pStyle w:val="Style23"/>
        <w:ind w:left="0"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рушения Закона о контрактной систе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При осуществлении закупок неправомерно выбран способ определения поставщика (подрядчика, исполнителя) (заключено 19 контрактов на сумму 9 157,5 тыс. рублей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данному факту материалы направлены в Прокуратуру г. Златоуста для возбуждения дел об административном правонарушении в отношении четырех должностных лиц Управления ЖК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е соблюден порядок обоснования начальной (максимальной) цены контрактов (НМЦК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Имеются случаи </w:t>
      </w:r>
      <w:r>
        <w:rPr>
          <w:sz w:val="28"/>
          <w:szCs w:val="28"/>
        </w:rPr>
        <w:t>неправомерного внесения изменений в существенные условия муниципальных контрактов. Так, например, в</w:t>
      </w:r>
      <w:r>
        <w:rPr>
          <w:color w:val="000000"/>
          <w:sz w:val="28"/>
          <w:szCs w:val="28"/>
        </w:rPr>
        <w:t xml:space="preserve"> связи с продлением срока исполнения контракта сумма недополученных доходов </w:t>
      </w:r>
      <w:r>
        <w:rPr>
          <w:sz w:val="28"/>
          <w:szCs w:val="28"/>
        </w:rPr>
        <w:t xml:space="preserve">в бюджет Златоустовского городского округа (потери бюджета) в виде пени составила 803,6 тыс. рублей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 Осуществлена приемка объемов работ, несоответствующих условиям контрактов (несоответствие параметров закупки, </w:t>
      </w:r>
      <w:r>
        <w:rPr>
          <w:sz w:val="28"/>
          <w:szCs w:val="28"/>
        </w:rPr>
        <w:t xml:space="preserve">приемка фактически невыполненных объемов работ, </w:t>
      </w:r>
      <w:r>
        <w:rPr>
          <w:sz w:val="28"/>
          <w:szCs w:val="28"/>
          <w:shd w:fill="FFFFFF" w:val="clear"/>
        </w:rPr>
        <w:t xml:space="preserve">приемка работ, несоответствующих требованиям проектно-сметной документации и </w:t>
      </w:r>
      <w:r>
        <w:rPr>
          <w:sz w:val="28"/>
          <w:szCs w:val="28"/>
        </w:rPr>
        <w:t>ГОСТ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Н</w:t>
      </w:r>
      <w:r>
        <w:rPr>
          <w:sz w:val="28"/>
          <w:szCs w:val="28"/>
        </w:rPr>
        <w:t>еверно начислены и необоснованно списаны суммы неустоек (пеней) за нарушение подрядчиками сроков исполнения обязательств, что привело к неполучению доходов в бюджет Златоустовского городского округа в сумме 1 924,7 тыс. рублей. Средства подлежат взысканию в бюджет Златоустовского городского округ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6. З</w:t>
      </w:r>
      <w:r>
        <w:rPr>
          <w:sz w:val="28"/>
          <w:szCs w:val="28"/>
        </w:rPr>
        <w:t>аказчиком не применены меры ответственности к исполнителям муниципальных контрактов (договоров) в связи с ненадлежащим исполнением обязательств, что привело к неполучению доходов в бюджет Златоустовского городского округа в сумме 1 494,9 тыс. рублей. Средства подлежат взысканию в бюджет Златоустовского городского округ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Заказчиком  от 6 до 40 дней не соблюдаются сроки подписания и размещения в единой информационной системе документа о приемке либо мотивированного отказа от подписания документа о приемке с указанием причин такого отказа. Нарушение сроков осуществления приемки выполненных работ влечет увеличение срока фактического завершения работ подрядчиками и исключение возможности применения к ним права требования уплаты пени за нарушение срока выполнения рабо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8. В</w:t>
      </w:r>
      <w:r>
        <w:rPr>
          <w:sz w:val="28"/>
          <w:szCs w:val="28"/>
          <w:shd w:fill="FFFFFF" w:val="clear"/>
        </w:rPr>
        <w:t xml:space="preserve"> реестр контрактов не направлена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нформация о начислении, оплаты и списании неустоек (штрафов, пеней), в связи с ненадлежащим исполнением подрядчиками обязательств. Не разместив данную информацию в реестре контрактов, скрываются сведения о недобросовестности участников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</w:t>
      </w:r>
      <w:r>
        <w:rPr>
          <w:sz w:val="28"/>
          <w:szCs w:val="28"/>
          <w:shd w:fill="FFFFFF" w:val="clear"/>
        </w:rPr>
        <w:t xml:space="preserve">е соблюден принцип эффективности и результативности осуществления закупок и принцип эффективности использования бюджетных средств, </w:t>
      </w:r>
      <w:r>
        <w:rPr>
          <w:sz w:val="28"/>
          <w:szCs w:val="28"/>
        </w:rPr>
        <w:t xml:space="preserve">что привело к неэффективным и избыточным расходам бюджета Златоустовского городского округа в общей сумме 26 948,4 тыс. рублей, </w:t>
      </w:r>
      <w:r>
        <w:rPr>
          <w:sz w:val="28"/>
          <w:szCs w:val="28"/>
          <w:shd w:fill="FFFFFF" w:val="clear"/>
        </w:rPr>
        <w:t>поскольку заказчиком не обеспечено достижение заданных результатов с использованием наименьшего объема средств (экономност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осуществлены избыточные расходы в связи с завышением НМЦК вследствие н</w:t>
      </w:r>
      <w:r>
        <w:rPr>
          <w:sz w:val="28"/>
          <w:szCs w:val="28"/>
        </w:rPr>
        <w:t xml:space="preserve">е применения </w:t>
      </w:r>
      <w:r>
        <w:rPr>
          <w:sz w:val="28"/>
          <w:szCs w:val="28"/>
          <w:shd w:fill="FFFFFF" w:val="clear"/>
        </w:rPr>
        <w:t>проектно-сметного метода расчета стоимости работ (1 106,7 тыс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закупка саженцев многолетних растений по завышенной стоимости товара (300,0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существлены избыточные расходы в связи с завышением стоимости работ по перевозке груза вследствие неверного применения расстояния перевозки (622,9 тыс. рублей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ены избыточные расходы в связи с завышением стоимости работ, необоснованно включив в ее сумму НДС (1 573,3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ы расходы </w:t>
      </w:r>
      <w:r>
        <w:rPr>
          <w:sz w:val="28"/>
          <w:szCs w:val="28"/>
          <w:shd w:fill="FFFFFF" w:val="clear"/>
        </w:rPr>
        <w:t>на оплату некачественно выполненных работ,</w:t>
      </w:r>
      <w:r>
        <w:rPr>
          <w:sz w:val="28"/>
          <w:szCs w:val="28"/>
        </w:rPr>
        <w:t xml:space="preserve"> на установку малых архитектурных форм, которые невозможно использовать по назначению, и на посадку многолетних насаждений, несоответствующих требованиям качества и саженцы которых погибли (10 248,6 тыс. рублей).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28"/>
          <w:shd w:fill="FFFFFF" w:val="clear"/>
        </w:rPr>
      </w:pPr>
      <w:r>
        <w:rPr>
          <w:sz w:val="28"/>
          <w:szCs w:val="28"/>
        </w:rPr>
        <w:t>- не обеспечено достижение заданного результата при реализации проекта, инициированного жителями города Златоуст (13 096,9 тыс. рублей): инициативный проект является нереализованным, сквер не благоустроен, доведение указанного объекта до его соответствия проектной документации повлечет дополнительные расходы средств бюджета Златоустовского городского округ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вязи с неосновательным обогащением подрядчиков в бюджет Златоустовского городского округа подлежит взысканию </w:t>
      </w:r>
      <w:r>
        <w:rPr>
          <w:sz w:val="28"/>
          <w:szCs w:val="28"/>
        </w:rPr>
        <w:t>3 602,9 тыс. рублей</w:t>
      </w:r>
    </w:p>
    <w:p>
      <w:pPr>
        <w:pStyle w:val="Style23"/>
        <w:ind w:left="0" w:firstLine="567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Style23"/>
        <w:ind w:left="0" w:firstLine="567"/>
        <w:jc w:val="both"/>
        <w:rPr/>
      </w:pPr>
      <w:r>
        <w:rPr>
          <w:bCs/>
          <w:sz w:val="28"/>
          <w:szCs w:val="28"/>
        </w:rPr>
        <w:t xml:space="preserve">Кроме выявленных нарушений требований Закона о контрактной системе и бюджетного законодательства РФ, установлены недостатки при планировании работ и осуществлении закупок по благоустройству общественных территорий, что в дальнейшем может послужить </w:t>
      </w:r>
      <w:r>
        <w:rPr>
          <w:sz w:val="28"/>
          <w:szCs w:val="28"/>
        </w:rPr>
        <w:t>росту жалоб жителей Златоустовского городского округа.</w:t>
      </w:r>
    </w:p>
    <w:p>
      <w:pPr>
        <w:pStyle w:val="Style23"/>
        <w:suppressAutoHyphens w:val="true"/>
        <w:ind w:left="0" w:firstLine="567"/>
        <w:jc w:val="both"/>
        <w:rPr>
          <w:sz w:val="14"/>
          <w:szCs w:val="28"/>
          <w:shd w:fill="FFFFFF" w:val="clear"/>
        </w:rPr>
      </w:pPr>
      <w:r>
        <w:rPr>
          <w:sz w:val="14"/>
          <w:szCs w:val="28"/>
          <w:shd w:fill="FFFFFF" w:val="clear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 адрес руководителя Управления ЖКХ направлено представление с требованиями: принять меры по устранению нарушений и недопущению условий для их возникновения в дальнейшей деятельности; обеспечить возмещение средств в доход  бюджета </w:t>
      </w:r>
      <w:r>
        <w:rPr>
          <w:color w:val="000000"/>
          <w:sz w:val="28"/>
          <w:szCs w:val="28"/>
        </w:rPr>
        <w:t xml:space="preserve">Златоустовского городского округа в связи с неправомерным использованием бюджетных средств; </w:t>
      </w:r>
      <w:r>
        <w:rPr>
          <w:sz w:val="28"/>
          <w:szCs w:val="28"/>
          <w:shd w:fill="FFFFFF" w:val="clear"/>
        </w:rPr>
        <w:t xml:space="preserve">взыскать </w:t>
      </w:r>
      <w:r>
        <w:rPr>
          <w:sz w:val="28"/>
          <w:szCs w:val="28"/>
        </w:rPr>
        <w:t>с подрядчиков пени за нарушение ими сроков исполнения контрактов; обеспечить устранение нарушений и недостатков на объектах благоустройства в рамках гарантийных обязательств; рассмотреть вопрос о привлечении к дисциплинарной ответственности должностных лиц, допустивших выявленные нарушения. Исполнение представления находится на контроле КСП Златоустов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целях  контроля за исполнением представления в адрес Администрации Златоустовского городского округа направлено информационное письмо о выявленных нарушениях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1D35"/>
          <w:sz w:val="28"/>
          <w:szCs w:val="28"/>
          <w:shd w:fill="FFFFFF" w:val="clear"/>
        </w:rPr>
        <w:t>Кроме того,</w:t>
      </w:r>
      <w:r>
        <w:rPr>
          <w:sz w:val="28"/>
          <w:szCs w:val="28"/>
        </w:rPr>
        <w:t xml:space="preserve"> в целях достижения эффективности  и результативности бюджетных расходов, связанных с реализацией проектов</w:t>
      </w:r>
      <w:r>
        <w:rPr>
          <w:sz w:val="28"/>
          <w:szCs w:val="28"/>
          <w:shd w:fill="FFFFFF" w:val="clear"/>
        </w:rPr>
        <w:t xml:space="preserve"> по благоустройству общественных пространств, Администрации ЗГО и Управлению ЖКХ рекомендован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- усилить контроль за разработкой проектно-сметной документации благоустройства (указанное обеспечит качественно, полноценно и безопасно преобразовать общественные территории);</w:t>
      </w:r>
    </w:p>
    <w:p>
      <w:pPr>
        <w:pStyle w:val="Normal"/>
        <w:ind w:firstLine="567"/>
        <w:jc w:val="both"/>
        <w:rPr>
          <w:rStyle w:val="Uv3um"/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рассмотреть вопрос об обеспечении видеонаблюдения благоустроенных общественных территорий (указанное </w:t>
      </w:r>
      <w:r>
        <w:rPr>
          <w:spacing w:val="2"/>
          <w:sz w:val="28"/>
          <w:szCs w:val="28"/>
          <w:shd w:fill="FFFFFF" w:val="clear"/>
        </w:rPr>
        <w:t>может способствовать соблюдению правил поведения в общественном месте, снижению вандализма и поддержанию чистоты);</w:t>
      </w:r>
      <w:r>
        <w:rPr>
          <w:rStyle w:val="Uv3um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принять меры по усилению контроля за соблюдением подрядчиками графиков выполнения работ (указанное позволит </w:t>
      </w:r>
      <w:r>
        <w:rPr>
          <w:spacing w:val="2"/>
          <w:sz w:val="28"/>
          <w:szCs w:val="28"/>
          <w:shd w:fill="FFFFFF" w:val="clear"/>
        </w:rPr>
        <w:t>жителям округа своевременно воспользоваться результатами благоустройства)</w:t>
      </w:r>
      <w:r>
        <w:rPr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принять меры по усилению контроля за приемкой выполненных работ на предмет их соответствия </w:t>
      </w:r>
      <w:r>
        <w:rPr>
          <w:spacing w:val="2"/>
          <w:sz w:val="28"/>
          <w:szCs w:val="28"/>
          <w:shd w:fill="FFFFFF" w:val="clear"/>
        </w:rPr>
        <w:t>заявленным стандартам, безопасности,  функциональности и эстетической привлекательности;</w:t>
      </w:r>
    </w:p>
    <w:p>
      <w:pPr>
        <w:pStyle w:val="Normal"/>
        <w:suppressAutoHyphens w:val="tru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осле завершения работ принять меры своевременного обеспечения надлежащего содержания и уборки общественных пространств.</w:t>
      </w:r>
    </w:p>
    <w:p>
      <w:pPr>
        <w:pStyle w:val="22"/>
        <w:tabs>
          <w:tab w:val="clear" w:pos="708"/>
          <w:tab w:val="left" w:pos="1804" w:leader="none"/>
        </w:tabs>
        <w:spacing w:lineRule="auto" w:line="240" w:before="0" w:after="0"/>
        <w:ind w:left="0" w:firstLine="567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>О. С. Кальчук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72F"/>
          <w:shd w:fill="FFFFFF" w:val="clear"/>
        </w:rPr>
        <w:t>Федеральный закон от 05.04.2013 №</w:t>
      </w:r>
      <w:r>
        <w:rPr>
          <w:rStyle w:val="Emphasis"/>
          <w:i w:val="false"/>
          <w:iCs w:val="false"/>
          <w:color w:val="22272F"/>
          <w:shd w:fill="FFFFFF" w:val="clear"/>
        </w:rPr>
        <w:t>44</w:t>
      </w:r>
      <w:r>
        <w:rPr>
          <w:color w:val="22272F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hd w:fill="FFFFFF" w:val="clear"/>
        </w:rPr>
        <w:t xml:space="preserve">ФЗ </w:t>
      </w:r>
      <w:r>
        <w:rPr>
          <w:color w:val="22272F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206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5">
    <w:name w:val="T5"/>
    <w:qFormat/>
    <w:rPr>
      <w:sz w:val="28"/>
      <w:szCs w:val="28"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Uv3um">
    <w:name w:val="uv3um"/>
    <w:qFormat/>
    <w:rPr/>
  </w:style>
  <w:style w:type="character" w:styleId="Briefviewerrichtexttext1w">
    <w:name w:val="brief-viewer--rich-text__text-1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48:00Z</dcterms:created>
  <dc:creator>USER</dc:creator>
  <dc:description/>
  <cp:keywords/>
  <dc:language>en-US</dc:language>
  <cp:lastModifiedBy>USER1</cp:lastModifiedBy>
  <cp:lastPrinted>2025-07-31T13:29:00Z</cp:lastPrinted>
  <dcterms:modified xsi:type="dcterms:W3CDTF">2025-08-30T06:59:00Z</dcterms:modified>
  <cp:revision>3</cp:revision>
  <dc:subject/>
  <dc:title/>
</cp:coreProperties>
</file>